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600"/>
        <w:gridCol w:w="1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artne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 , Sanjay Sabherwal , Neen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AppliedLicance Number &amp; Date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Feb-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617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ARM RAJ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MARI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01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BI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SHORI L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.12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AJ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NES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05.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KET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RENER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5.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RAT SAINI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GWANDAS SAINI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5.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SHI PAL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8.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HUL KUM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9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RESH PAL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ARA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9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NCE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INDER KUMA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09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ILAKCHANDRA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BHU RA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10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udit Goel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Goel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12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2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Amit Syngle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tnership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. Sanjay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Mr. Pankaj Behl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b.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6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March-23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812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22:00Z</dcterms:created>
  <dc:creator>p00112188</dc:creator>
  <dc:description/>
  <dc:language>en-US</dc:language>
  <cp:lastModifiedBy>DELL</cp:lastModifiedBy>
  <dcterms:modified xsi:type="dcterms:W3CDTF">2023-03-17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B75A9BAF697D4A89377F6EA218D53A</vt:lpwstr>
  </property>
  <property fmtid="{D5CDD505-2E9C-101B-9397-08002B2CF9AE}" pid="3" name="_activity">
    <vt:lpwstr/>
  </property>
</Properties>
</file>